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/>
      </w:pPr>
      <w:r>
        <w:rPr/>
        <w:drawing>
          <wp:inline distT="0" distB="0" distL="0" distR="0">
            <wp:extent cx="6551930" cy="901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щита прав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рганизация индивидуальной работы с учащими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частие в работе педагог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едение документации классного руководителя и классного жур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лассный руководитель несет ответственность за жизнь и здоровье детей в период проведения внеклассных и внешкольны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ммуникативн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звитие и регулирование межличностных отношений между учащимися, между учащимися и взросл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казание помощи каждому учащемуся в адаптации к коллекти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действие созданию благоприятного климата в коллективе в целом и для каждого отдельн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казание помощи обучающимся в установлении отношений с социумом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>ОБЯЗАННОСТИ КЛАССНОГО РУКОВОДИ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/>
        <w:t>3.1. Осуществляет деятельность по воспитанию детей в Школе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/>
        <w:t>3.2. Содействует созданию благоприятных условий для индивидуального развития и нравственного формирования личности обучающихся, вносит необходимые коррективы в систему их воспитания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/>
        <w:t>3.3. Осуществляет изучение личности обучающихся, их склонностей, интересов, содействует росту их познавательной мотивации и становлению их учебной самостоятельности, формированию компетентностей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/>
        <w:t>3.4. Создает благоприятную микросреду и морально-психологический климат для каждого обучающегося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/>
        <w:t>3.5. Способствует развитию общения обучающихся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/>
        <w:t>3.6. Помогает обучающемуся решать проблемы, возникающие в общении со сверстниками, учителями, родителями (лицами, их заменяющими)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/>
        <w:t>3.7. Осуществляет помощь обучающимся в учебной деятельности, способствует обеспечению уровня их подготовки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/>
        <w:t>3.8. Содействует получению дополнительного образования обучающимися через систему кружков, клубов, секций, объединений, организуемых в учреждениях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/>
        <w:t>3.9. В соответствии с индивидуальными и возрастными интересами обучающихся совершенствует жизнедеятельность коллектива обучающихся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/>
        <w:t>3.10. Соблюдает права и свободы обучающихся, несет ответственность за их жизнь, здоровье и безопасность в период образовательного процесса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/>
        <w:t>3.11. Проводит наблюдения (мониторинг) за здоровьем, развитием и воспитанием обучающихся, в том числе с помощью электронных форм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/>
        <w:t>3.12. Разрабатывает план (программу) воспитательной работы с классом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/>
        <w:t>3.13. Совместно с органами самоуправления обучающихся ведет активную пропаганду здорового образа жизни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/>
        <w:t>3.14. Работает в тесном контакте с учителями, родителями (лицами, их заменяющими) обучающихся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/>
        <w:t>3.15.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/>
        <w:t>3.16. Вносит предложения по совершенствованию образовательного процесса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/>
        <w:t>3.17. Обеспечивает охрану жизни и здоровья обучающихся во время образовательного процесса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/>
        <w:t>3.18. Выполняет правила по охране труда и пожарной безопасности: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/>
        <w:t>3.18.1. Изучает с обучающимися  Правила по охране и безопасности труда, строго их соблюдает при проведении учебно-воспитательного процесса;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/>
        <w:t>3.18.2. Несет личную ответственность за сохранение жизни и здоровья обучающихся во время экскурсий, походов, спортивных игр, общественно полезного труда;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/>
        <w:t>3.18.3. Немедленно извещает директора школы о каждом несчастном случае;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/>
        <w:t>3.18.4.Обеспечивает безопасное проведение воспитательного процесса, проводит инструктаж во время внеклассных мероприятий (экскурсий, походов, спортивных соревнований, вечеров и т. д.) по правилам пожарной безопасности, дорожного движения, поведения на улице, воде и т. д. с регистрацией в специальном журнале;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/>
        <w:t>3.18.5.Воспитывает у учащихся чувство личной ответственности за соблюдение правил техники безопасности и пожарной безопасности, дорожного движения, поведения на воде, улице и т. д.;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/>
        <w:t>3.18.6. Вносит предложения по улучшению и оздоровлению условий проведения образовательного процесса, а также доводит до сведения руководства школы информацию обо всех недостатках в обеспечении образовательного процесса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/>
        <w:t>3.18.7. Обязан уметь оказывать первую медицинскую помощь пострадавшему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/>
        <w:t>3.19. Ведет личные дела учащихся и следит за их оформлением;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/>
        <w:t>3.20. Осуществляет контроль за посещаемостью, с выяснением причин пропусков занятий без уважительных причин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/>
        <w:t>3.21. Работает с дневниками учащихся, осуществляет их еженедельную проверку, контактирует с родителями по вопросам успеваемости учащихся;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/>
        <w:t>3.22. Проводит тематические классные часы периодичностью не реже 1 раза в месяц, собрания, беседы с учащимися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/>
        <w:t>3.23. Обеспечивает защиту и охрану прав учащихся, особенно уделяя внимание детям, находящимся в трудной жизненной ситуации и социально-опасном положении, учащимся, оставшимся без попечения родителей, активно сотрудничая с социальными службами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/>
        <w:t>3.24. Осуществляет профориентационную работу с учащимися, способствующую самостоятельному и осознанному выбору ими дальнейшей профессии с учетом их способностей и жизненных планов;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/>
        <w:t>3.25. Организует и проводит родительские собрания периодичностью не менее 1 раза в четверть. Работает с родителями индивидуально, привлекает родителей к организации внеучебной деятельности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>ПРАВА КЛАССНОГО РУКОВОД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гулярно получать информацию о физическом и психическом здоровье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нтролировать результаты учебной деятельности каждого учащегося класса с целью оказания своевременной помощи слабоуспевающим и неуспевающим учащим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носить на рассмотрение администрации школы, педагогического совета, Совета школы, предложения, инициативы, как от имени классного коллектива, так и от своего име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лучать своевременную методическую и организационно-педагогическую помощь от руководства школы и коллегиальных органов управления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ния классны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амостоятельно определять форму планирования воспитательной работы с классом с учетом основных принципов общешкольного план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е выполнять поручения и требования администрации школы и родителей, которые не входят в функциональные обязанности классного руководителя, определенные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лассный руководитель имеет право на защиту собственности чести, 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45464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45464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45464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21:00Z</dcterms:created>
  <dc:creator>И.А.Плюхина</dc:creator>
  <dc:description/>
  <cp:keywords/>
  <dc:language>en-US</dc:language>
  <cp:lastModifiedBy>Альфия</cp:lastModifiedBy>
  <cp:lastPrinted>2014-05-20T18:23:00Z</cp:lastPrinted>
  <dcterms:modified xsi:type="dcterms:W3CDTF">2021-06-08T06:41:00Z</dcterms:modified>
  <cp:revision>5</cp:revision>
  <dc:subject/>
  <dc:title>ПОЛОЖЕНИЕ О КЛАССНОМ РУКОВОДСТВЕ</dc:title>
</cp:coreProperties>
</file>